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13. Ершовский муниципальный рай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ЕГЭ 2023 года в Ершовском муниципальном районе приняли участие 110 выпускников из 10 образовательных организаций. Это 100% от общего количества выпускников Ерш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немецкому, французскому, испанскому и китайскому языкам. В общей сложности было сдано 403 человеко-экза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ократился в районе по 3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редметам из 12: по русскому языку (на 0,7%), информатике и ИКТ (на 11,8%) и по математике базового уровня (на 4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илось количество непрошедших минимальный порог по математике профильного уровня (на 12,2%), физике (на 1,6%), химии (на 20,0%), биологии (на 0,8%), истории (на 7,4%) и обществознанию (на 13,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последние 3 года все участники успешно сдали географию, английский язык и литерату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34710" cy="33077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</w:t>
        <w:br/>
        <w:t>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 № 1 г. Ершова, СОШ № 4 г. Ершова, СОШ с. Лобки, СОШ с. Орлов-Гай, СОШ п. Учебный, СОШ с. Рефлектор показатель недостижения минимального порогового балла по всем предметам превосходит средний показатель по району (11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дному предмету минимальный порог не преодолели в СОШ № 5 г. Ершова (по обществознанию – 16,7%) и СОШ с. Лобки (по обществознанию – 100,0% - 1 выпуск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вум предметам минимальный порог не преодолели в СОШ с. Рефлектор (по математике профильного уровня – 25,0% и обществознанию – 100,0% - 1 выпуск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нимальный порог по трем предметам не преодолели в СОШ № 1 г. Ершова (по математике профильного уровня – 25,0%, химии – 100,0% - 1 выпускник, обществознанию – 20,0%) и в СОШ с. Орлов-Гай (по химии – 100,0% - 1 выпускник, биологии – 100,0% - 2 выпускника и обществознанию – 3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четырем предметам не преодолели минимальный порог участники из СОШ № 2 г. Ершова (по математике профильного уровня – 7,1%, по физике – 18,2%, по химии – 50,0%, по истории – 14,3%), СОШ № 3 г. Ершова (по математике профильного уровня – 20,0%, по химии – 12,5%, по биологии – 22,2% и по обществознанию – 7,1%) и в СОШ п. Учебный (по математике профильного уровня – 42,9%, по химии – 100,0% - 1 выпускник, по биологии – 100,0% – 3 выпускника и по обществознанию – 4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не преодолели минимальный порог по 5 предметам в СОШ № 4 г. Ерш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 с. Антоновка участники успешно сдали все экза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профильный уровень) – СОШ п. Учебный (42,9%), Ершовский район – 19,0%, Саратовская область – 8,1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ика − СОШ № 4 г. Ершова (20,0%), Ершовский район – 10,7%, Саратовская область – 5,8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имия – СОШ № 1 г. Ершова (100%), СОШ № 4 г. Ершова (100%), СОШ с. Орлов-Гай (100%), СОШ п. Учебный (100%) – по 1 выпускнику, Ершовский район – 45,0%, Саратовская область – 18,0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ология – СОШ с. Орлов-Гай (100% - 2 выпускника), СОШ п. Учебный (100% - 3 выпускника), Ершовский район – 30,4%, Саратовская область – 18,4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я – СОШ № 4 г. Ершова (25,0%), Ершовский район – 7,4%, Саратовская область –7,7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ознание − СОШ с. Лобки (100,0% - 1 выпускник), СОШ с. Рефлектор (100,0% - 1 выпускник), Ершовский район – 28,3%, Саратовская область – 21,17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году по трем предметам есть участники ЕГЭ Ершовского района, которые получили свыше 80 тестовых баллов: русский язык, история и обществ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− СОШ с. Орлов-Гай (25,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 № 3 г. Ершова (25,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− СОШ п. Учебный (20,0%).</w:t>
      </w:r>
    </w:p>
    <w:p>
      <w:pPr>
        <w:pStyle w:val="Normal"/>
        <w:spacing w:lineRule="auto" w:line="240" w:before="0" w:after="0"/>
        <w:ind w:firstLine="78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100 баллов на ЕГЭ не получил ни один выпускник Ерш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Один выпускник не 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 среднем общем образовании в этом году в Ершовском 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</w:t>
      </w:r>
      <w:r>
        <w:rPr>
          <w:rFonts w:cs="PT Astra Serif" w:ascii="PT Astra Serif" w:hAnsi="PT Astra Serif"/>
          <w:color w:val="000000"/>
        </w:rPr>
        <w:t>Ершовском районе 5 выпускников из </w:t>
      </w:r>
      <w:r>
        <w:rPr>
          <w:rFonts w:cs="PT Astra Serif" w:ascii="PT Astra Serif" w:hAnsi="PT Astra Serif"/>
        </w:rPr>
        <w:t>2 учреждений</w:t>
      </w:r>
      <w:r>
        <w:rPr>
          <w:rFonts w:cs="PT Astra Serif" w:ascii="PT Astra Serif" w:hAnsi="PT Astra Serif"/>
          <w:color w:val="000000"/>
        </w:rPr>
        <w:t xml:space="preserve"> получили аттестат с отличием, из них 3 выпускника (60,0%) набрали менее 70 баллов по одному из предметов ЕГЭ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ОУ СОШ № 2 – 2 выпускника (набрали менее 70 баллов по одному из 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3 – 3 выпускника (1 выпускник (33,33%) набрал менее 70 баллов по одному из предметов ЕГЭ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Итоговое сочинение </w:t>
      </w:r>
      <w:r>
        <w:rPr>
          <w:rFonts w:cs="PT Astra Serif" w:ascii="PT Astra Serif" w:hAnsi="PT Astra Serif"/>
        </w:rPr>
        <w:t>в этом году писали 110 участников ЕГЭ Ершовского района, все получили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Ершовском районе приняли участие 386 выпускника из 11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 математика), 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также по предметам по выбору. В общей сложности было сдано 1730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 Ершовском районе не получили аттестат об основном общем образовании из числа не допущенных – 5 выпускников,  по итогам государственной итоговой аттестации 2 выпускника из МОУ «СОШ №4 г. Ершова» и  МОУ «СОШ с. Лоб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389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8"/>
        <w:gridCol w:w="708"/>
        <w:gridCol w:w="707"/>
        <w:gridCol w:w="706"/>
        <w:gridCol w:w="708"/>
        <w:gridCol w:w="708"/>
        <w:gridCol w:w="706"/>
        <w:gridCol w:w="708"/>
        <w:gridCol w:w="708"/>
        <w:gridCol w:w="706"/>
        <w:gridCol w:w="707"/>
        <w:gridCol w:w="698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36"/>
        <w:gridCol w:w="937"/>
        <w:gridCol w:w="937"/>
        <w:gridCol w:w="937"/>
        <w:gridCol w:w="937"/>
        <w:gridCol w:w="937"/>
        <w:gridCol w:w="937"/>
        <w:gridCol w:w="939"/>
      </w:tblGrid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9 участни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9 участни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 xml:space="preserve">325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1 участни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67 участник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5 участник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2-2023 года наблюдается повышение количества участников, получивших неудовлетворительный результат на 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2"/>
        <w:gridCol w:w="854"/>
        <w:gridCol w:w="852"/>
        <w:gridCol w:w="854"/>
        <w:gridCol w:w="852"/>
        <w:gridCol w:w="853"/>
        <w:gridCol w:w="854"/>
        <w:gridCol w:w="852"/>
        <w:gridCol w:w="852"/>
        <w:gridCol w:w="85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8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ш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3:00Z</dcterms:created>
  <dc:creator>Н.А.Корнева</dc:creator>
  <dc:description/>
  <cp:keywords/>
  <dc:language>en-US</dc:language>
  <cp:lastModifiedBy>Н.В.Алексеева</cp:lastModifiedBy>
  <cp:lastPrinted>2019-10-08T14:49:00Z</cp:lastPrinted>
  <dcterms:modified xsi:type="dcterms:W3CDTF">2023-12-20T08:21:00Z</dcterms:modified>
  <cp:revision>9</cp:revision>
  <dc:subject/>
  <dc:title/>
</cp:coreProperties>
</file>